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4862"/>
        <w:gridCol w:w="2430"/>
      </w:tblGrid>
      <w:tr>
        <w:trPr>
          <w:trHeight w:val="264" w:hRule="atLeast"/>
          <w:cantSplit w:val="true"/>
        </w:trPr>
        <w:tc>
          <w:tcPr>
            <w:tcW w:w="2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21590</wp:posOffset>
                  </wp:positionV>
                  <wp:extent cx="838835" cy="480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-70" w:right="-82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REUNION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-70" w:right="-82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ódigo: FT-DIN-002</w:t>
            </w:r>
          </w:p>
        </w:tc>
      </w:tr>
      <w:tr>
        <w:trPr>
          <w:trHeight w:val="264" w:hRule="atLeast"/>
          <w:cantSplit w:val="true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2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70" w:right="-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-70" w:right="-82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"/>
              </w:rPr>
              <w:t xml:space="preserve">Versión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</w:tr>
      <w:tr>
        <w:trPr>
          <w:trHeight w:val="137" w:hRule="atLeast"/>
          <w:cantSplit w:val="true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2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70" w:right="-8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-70" w:right="-82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</w:rPr>
              <w:t>Edición: 24/Abr/2017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70"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0"/>
        <w:gridCol w:w="566"/>
        <w:gridCol w:w="1703"/>
        <w:gridCol w:w="1025"/>
      </w:tblGrid>
      <w:tr>
        <w:trPr>
          <w:trHeight w:val="704" w:hRule="atLeast"/>
          <w:cantSplit w:val="true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2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PENDENCIA, INSTANCIA O PROCES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: </w:t>
            </w:r>
          </w:p>
          <w:p>
            <w:pPr>
              <w:pStyle w:val="Normal"/>
              <w:ind w:left="-70" w:right="-82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left="-70" w:right="-82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70" w:right="-82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Acta</w:t>
            </w:r>
          </w:p>
          <w:p>
            <w:pPr>
              <w:pStyle w:val="Normal"/>
              <w:ind w:left="-70" w:right="-82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Númer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right="-82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7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3703"/>
        <w:gridCol w:w="2331"/>
        <w:gridCol w:w="972"/>
        <w:gridCol w:w="673"/>
        <w:gridCol w:w="963"/>
      </w:tblGrid>
      <w:tr>
        <w:trPr>
          <w:trHeight w:val="302" w:hRule="atLeast"/>
        </w:trPr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INFORMACIÓN BÁSICA</w:t>
            </w:r>
          </w:p>
        </w:tc>
      </w:tr>
      <w:tr>
        <w:trPr>
          <w:trHeight w:val="268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ósi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l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Reunión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ón periódica Grupo de Investigación Conflicto y Paz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echa 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6/2018</w:t>
            </w:r>
          </w:p>
        </w:tc>
      </w:tr>
      <w:tr>
        <w:trPr>
          <w:trHeight w:val="158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gar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que 11</w:t>
            </w:r>
          </w:p>
        </w:tc>
      </w:tr>
      <w:tr>
        <w:trPr>
          <w:trHeight w:val="158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 Planeada Inici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:10</w:t>
            </w:r>
          </w:p>
        </w:tc>
      </w:tr>
      <w:tr>
        <w:trPr>
          <w:trHeight w:val="158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 Planeada Fi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:45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70" w:right="-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426"/>
        <w:gridCol w:w="2268"/>
        <w:gridCol w:w="425"/>
        <w:gridCol w:w="319"/>
        <w:gridCol w:w="1417"/>
        <w:gridCol w:w="426"/>
      </w:tblGrid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2"/>
              </w:rPr>
              <w:t>Tipo de Reunión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Segui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Toma de Decis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Informa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70" w:right="-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3406"/>
        <w:gridCol w:w="650"/>
        <w:gridCol w:w="651"/>
        <w:gridCol w:w="1853"/>
      </w:tblGrid>
      <w:tr>
        <w:trPr>
          <w:trHeight w:val="27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ASISTENCIA</w:t>
            </w:r>
          </w:p>
        </w:tc>
      </w:tr>
      <w:tr>
        <w:trPr>
          <w:trHeight w:val="244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Convocado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isti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ción</w:t>
            </w:r>
          </w:p>
        </w:tc>
      </w:tr>
      <w:tr>
        <w:trPr>
          <w:trHeight w:val="52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ro Alejandro Jurad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program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iel Castañ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maestrí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riel Ruiz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grupo de investigació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a Margarita Var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an Camilo Vásquez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o que resolver asuntos administrativos de la maestría en Educación que él coordina</w:t>
            </w:r>
          </w:p>
        </w:tc>
      </w:tr>
      <w:tr>
        <w:trPr>
          <w:trHeight w:val="34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fredo Restrep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la Valenci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ro Piedrahita Bustamant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z Karina Pérez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resada maestría Conflicto y Pa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bel Adrián Aguirr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ante Maestría Conflicto y Pa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7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6417"/>
        <w:gridCol w:w="698"/>
        <w:gridCol w:w="645"/>
        <w:gridCol w:w="751"/>
        <w:gridCol w:w="776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AGENDA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den del Día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bordado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letado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ate teórico sobre el texto de Walter Benjamin “Tesis de Filosofía de la Historia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70" w:right="-8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>
          <w:trHeight w:val="313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CISIONES TOMADAS Y COMENTARIOS</w:t>
            </w:r>
          </w:p>
        </w:tc>
      </w:tr>
      <w:tr>
        <w:trPr>
          <w:trHeight w:val="112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encuentro no tuvo como objetivo la toma de decisiones sino abrir un espacio de discusión teórica sobre textos fundamentales del área de conflicto y paz.</w:t>
            </w:r>
          </w:p>
        </w:tc>
      </w:tr>
    </w:tbl>
    <w:p>
      <w:pPr>
        <w:pStyle w:val="Normal"/>
        <w:ind w:left="-70" w:right="-82" w:hanging="0"/>
        <w:rPr/>
      </w:pPr>
      <w:r>
        <w:rPr/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"/>
        <w:gridCol w:w="2883"/>
        <w:gridCol w:w="1985"/>
        <w:gridCol w:w="1843"/>
        <w:gridCol w:w="992"/>
        <w:gridCol w:w="709"/>
        <w:gridCol w:w="1198"/>
        <w:gridCol w:w="56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0" w:right="-82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COMPROMISO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" w:right="-82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mpromis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" w:right="-82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sponsab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" w:right="-82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cha Límite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82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umplimiento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" w:right="-82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" w:right="-82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o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" w:right="-82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En proceso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70" w:right="-82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70" w:right="-82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82" w:hanging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70" w:right="-82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70" w:right="-82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82" w:hanging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70" w:right="-82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70" w:right="-82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82" w:hanging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70" w:right="-82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70" w:right="-82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82" w:hanging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70" w:right="-82" w:hanging="0"/>
        <w:rPr/>
      </w:pPr>
      <w:r>
        <w:rPr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4590"/>
        <w:gridCol w:w="910"/>
        <w:gridCol w:w="1803"/>
      </w:tblGrid>
      <w:tr>
        <w:trPr>
          <w:trHeight w:val="32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cta elaborada p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 Ruiz Romer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6/2018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70" w:right="-8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18:00Z</dcterms:created>
  <dc:creator>Sistema de Gestion de Calidad  SGC</dc:creator>
  <dc:description/>
  <cp:keywords/>
  <dc:language>en-US</dc:language>
  <cp:lastModifiedBy>Gabriel Alberto Ruiz Romero</cp:lastModifiedBy>
  <cp:lastPrinted>2009-04-11T14:44:00Z</cp:lastPrinted>
  <dcterms:modified xsi:type="dcterms:W3CDTF">2018-06-21T14:23:00Z</dcterms:modified>
  <cp:revision>3</cp:revision>
  <dc:subject/>
  <dc:title/>
</cp:coreProperties>
</file>