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4862"/>
        <w:gridCol w:w="2430"/>
      </w:tblGrid>
      <w:tr>
        <w:trPr>
          <w:trHeight w:val="264" w:hRule="atLeast"/>
          <w:cantSplit w:val="true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21590</wp:posOffset>
                  </wp:positionV>
                  <wp:extent cx="838835" cy="48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right="-82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O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right="-82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ódigo: FT-DIN-002</w:t>
            </w:r>
          </w:p>
        </w:tc>
      </w:tr>
      <w:tr>
        <w:trPr>
          <w:trHeight w:val="264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70"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right="-82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Versión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</w:tr>
      <w:tr>
        <w:trPr>
          <w:trHeight w:val="137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4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70" w:right="-8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-70" w:right="-82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</w:rPr>
              <w:t>Edición: 24/Abr/20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566"/>
        <w:gridCol w:w="1703"/>
        <w:gridCol w:w="1025"/>
      </w:tblGrid>
      <w:tr>
        <w:trPr>
          <w:trHeight w:val="704" w:hRule="atLeast"/>
          <w:cantSplit w:val="true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PENDENCIA, INSTANCIA O PROCES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cta</w:t>
            </w:r>
          </w:p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úmer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3703"/>
        <w:gridCol w:w="2331"/>
        <w:gridCol w:w="972"/>
        <w:gridCol w:w="673"/>
        <w:gridCol w:w="963"/>
      </w:tblGrid>
      <w:tr>
        <w:trPr>
          <w:trHeight w:val="302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INFORMACIÓN BÁSICA</w:t>
            </w:r>
          </w:p>
        </w:tc>
      </w:tr>
      <w:tr>
        <w:trPr>
          <w:trHeight w:val="26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ósi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Reunión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para discutir las líneas de investigación de Grupo de Investigación Conflicto y Pa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7/2018</w:t>
            </w:r>
          </w:p>
        </w:tc>
      </w:tr>
      <w:tr>
        <w:trPr>
          <w:trHeight w:val="1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gar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2</w:t>
            </w:r>
          </w:p>
        </w:tc>
      </w:tr>
      <w:tr>
        <w:trPr>
          <w:trHeight w:val="1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 Planeada Inic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:20am</w:t>
            </w:r>
          </w:p>
        </w:tc>
      </w:tr>
      <w:tr>
        <w:trPr>
          <w:trHeight w:val="1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 Planeada F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: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26"/>
        <w:gridCol w:w="2268"/>
        <w:gridCol w:w="425"/>
        <w:gridCol w:w="319"/>
        <w:gridCol w:w="1417"/>
        <w:gridCol w:w="426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2"/>
              </w:rPr>
              <w:t>Tipo de Reunión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Segu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Toma de Decis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Inform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3406"/>
        <w:gridCol w:w="650"/>
        <w:gridCol w:w="651"/>
        <w:gridCol w:w="1853"/>
      </w:tblGrid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ASISTENCIA</w:t>
            </w:r>
          </w:p>
        </w:tc>
      </w:tr>
      <w:tr>
        <w:trPr>
          <w:trHeight w:val="24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Convocado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isti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ón</w:t>
            </w:r>
          </w:p>
        </w:tc>
      </w:tr>
      <w:tr>
        <w:trPr>
          <w:trHeight w:val="52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briel Ruiz Romer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 grup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 Restrep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del grup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ilo Vásquez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del grup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 Castañ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del grup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a Valenci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del grup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o Jura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del grup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ro Piedrahit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del grup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6417"/>
        <w:gridCol w:w="698"/>
        <w:gridCol w:w="645"/>
        <w:gridCol w:w="751"/>
        <w:gridCol w:w="776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4"/>
              </w:rPr>
              <w:t>AGENDA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n del Dí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ordad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ado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de las actuales líneas de investigació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ión sobre las nuevas línea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ción de integrantes de las nuevas líneas y asignación de la tarea de fundamentación teórica de éstas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313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ISIONES TOMADAS Y COMENTARIOS</w:t>
            </w:r>
          </w:p>
        </w:tc>
      </w:tr>
      <w:tr>
        <w:trPr>
          <w:trHeight w:val="112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-8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decidió actualizar la denominación de una de las líneas, dejar otra igual y dividir la tercera actual en dos. En consecuencia, las nuevas líneas del grupo de investigación y sus investigadores responsables son:</w:t>
            </w:r>
          </w:p>
          <w:p>
            <w:pPr>
              <w:pStyle w:val="Normal"/>
              <w:ind w:left="720" w:right="-8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z, subjetividades y territorio (Nora Vargas y Juan Camilo Vásquez)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ciones internacionales, conflictos actuales y cooperación internacional (Paula Valencia, Pedro Piedrahita y Alfredo Restrepo)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olencia, transiciones y memoria histórica (Gabriel Ruiz y Daniel Castaño)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82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, democracia y constitución (Milton Rojas, Pedro Jurado, John Restrepo)</w:t>
            </w:r>
          </w:p>
          <w:p>
            <w:pPr>
              <w:pStyle w:val="Normal"/>
              <w:ind w:left="720" w:right="-8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right="-8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right="-8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70" w:right="-82" w:hanging="0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2883"/>
        <w:gridCol w:w="1985"/>
        <w:gridCol w:w="1843"/>
        <w:gridCol w:w="992"/>
        <w:gridCol w:w="709"/>
        <w:gridCol w:w="1198"/>
        <w:gridCol w:w="56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0" w:right="-8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OMPROMISO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mpromis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cha Límite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umplimiento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n proceso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nvío fundamentación teórica de las líneas de investig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tegrantes de cada lín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ulio 30 de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"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right="-8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82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0" w:right="-82" w:hanging="0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4590"/>
        <w:gridCol w:w="910"/>
        <w:gridCol w:w="1803"/>
      </w:tblGrid>
      <w:tr>
        <w:trPr>
          <w:trHeight w:val="3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cta elaborada p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Rui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18 de 20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7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48:00Z</dcterms:created>
  <dc:creator>Sistema de Gestion de Calidad  SGC</dc:creator>
  <dc:description/>
  <cp:keywords/>
  <dc:language>en-US</dc:language>
  <cp:lastModifiedBy>Gabriel Alberto Ruiz Romero</cp:lastModifiedBy>
  <cp:lastPrinted>2009-04-11T14:44:00Z</cp:lastPrinted>
  <dcterms:modified xsi:type="dcterms:W3CDTF">2018-07-25T22:48:00Z</dcterms:modified>
  <cp:revision>2</cp:revision>
  <dc:subject/>
  <dc:title/>
</cp:coreProperties>
</file>